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___________  Date_________________  Period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ew York State Postcard Project Rubric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6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80"/>
        <w:gridCol w:w="1980"/>
        <w:gridCol w:w="1980"/>
        <w:gridCol w:w="1908"/>
      </w:tblGrid>
      <w:tr>
        <w:trPr>
          <w:trHeight w:val="63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xcellent Eff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ood Eff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re Effort Neede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ittle Eff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horough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all categories are completed and corr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most categories are completed and correc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some categories are completed with few err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few categories are completed correctl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formation on Post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includes at least 8  specific details from the graphic organiz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many different elements of the research are includ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accurate information is presented in an interesting way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ncludes 6-7 specific details from the organiz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most of the different elements of the research are includ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mostly interesting presentation of accurat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ncludes at least 5 details from the organiz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some different elements of the research are includ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somewhat interesting presentation of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might contain erro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ncludes less than 5 details from the organizer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missing many different elements of the research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little effort on presentation of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errors in details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Written Le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pelling/Grammar and Punct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few spelling, grammar and punctuation err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in proper letter form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sophisticated voc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mostly correct spelling, grammar, and punctuation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mostly in letter form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grade-level voc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somewhat correct spelling, grammar and punctu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somewhat in letter format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grade-level vocab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many spelling, grammar and punctuation  error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 errors in letter format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below grade-level vocab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stcard Des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reativity, Color,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easy to rea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original/creative 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pictures are appropriate and rela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mostly easy to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mostly creative 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pictures are mostly appropriate and relat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somewhat easy to read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-some effort on 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-pictures are somewhat appropriate and relate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difficult to rea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unoriginal presentatio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pictures are not related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mic Sans MS" w:hAnsi="Comic Sans MS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08:00Z</dcterms:created>
  <dc:creator>NPCSD</dc:creator>
  <dc:description/>
  <cp:keywords/>
  <dc:language>en-US</dc:language>
  <cp:lastModifiedBy>Trina Naclerio</cp:lastModifiedBy>
  <cp:lastPrinted>2009-10-22T15:54:00Z</cp:lastPrinted>
  <dcterms:modified xsi:type="dcterms:W3CDTF">2019-03-04T00:39:00Z</dcterms:modified>
  <cp:revision>8</cp:revision>
  <dc:subject/>
  <dc:title>Name_________________________________  Date_________________  Period____</dc:title>
</cp:coreProperties>
</file>